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cs="仿宋_GB2312"/>
          <w:color w:val="FF0000"/>
          <w:szCs w:val="32"/>
        </w:rPr>
      </w:pPr>
      <w:r>
        <w:rPr>
          <w:rFonts w:cs="仿宋_GB2312" w:ascii="仿宋_GB2312" w:hAnsi="仿宋_GB2312"/>
          <w:color w:val="FF0000"/>
          <w:szCs w:val="32"/>
        </w:rPr>
      </w:r>
    </w:p>
    <w:p>
      <w:pPr>
        <w:pStyle w:val="Normal"/>
        <w:spacing w:lineRule="exact" w:line="660"/>
        <w:rPr>
          <w:rFonts w:ascii="仿宋_GB2312" w:hAnsi="仿宋_GB2312" w:cs="仿宋_GB2312"/>
          <w:color w:val="FF0000"/>
          <w:szCs w:val="32"/>
        </w:rPr>
      </w:pPr>
      <w:r>
        <w:rPr>
          <w:rFonts w:cs="仿宋_GB2312"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_GBK" w:hAnsi="方正小标宋_GBK" w:eastAsia="方正小标宋_GBK" w:cs="方正小标宋_GBK"/>
          <w:color w:val="FF0000"/>
          <w:spacing w:val="-11"/>
          <w:w w:val="60"/>
          <w:sz w:val="130"/>
          <w:szCs w:val="130"/>
        </w:rPr>
      </w:pPr>
      <w:r>
        <w:rPr>
          <w:rFonts w:ascii="方正小标宋_GBK" w:hAnsi="方正小标宋_GBK" w:cs="方正小标宋_GBK" w:eastAsia="方正小标宋_GBK"/>
          <w:color w:val="FF0000"/>
          <w:spacing w:val="-11"/>
          <w:w w:val="60"/>
          <w:sz w:val="130"/>
          <w:szCs w:val="130"/>
        </w:rPr>
        <w:t>翁源县发展和改革局文件</w:t>
      </w:r>
    </w:p>
    <w:p>
      <w:pPr>
        <w:pStyle w:val="Normal"/>
        <w:jc w:val="center"/>
        <w:rPr>
          <w:rFonts w:ascii="仿宋_GB2312" w:hAnsi="仿宋_GB2312" w:cs="仿宋_GB2312"/>
          <w:spacing w:val="-11"/>
          <w:szCs w:val="32"/>
        </w:rPr>
      </w:pPr>
      <w:r>
        <w:rPr>
          <w:rFonts w:ascii="仿宋_GB2312" w:hAnsi="仿宋_GB2312" w:cs="仿宋_GB2312"/>
          <w:szCs w:val="32"/>
        </w:rPr>
        <w:t>翁发改价格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color w:val="FF0000"/>
          <w:spacing w:val="-11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189865</wp:posOffset>
                </wp:positionV>
                <wp:extent cx="5615940" cy="635"/>
                <wp:effectExtent l="635" t="12700" r="635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4.95pt" to="444.2pt,14.95pt" ID="Line 3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pacing w:val="-11"/>
          <w:sz w:val="40"/>
          <w:szCs w:val="32"/>
        </w:rPr>
      </w:pPr>
      <w:r>
        <w:rPr>
          <w:rFonts w:eastAsia="方正小标宋简体" w:cs="仿宋_GB2312" w:ascii="方正小标宋简体" w:hAnsi="方正小标宋简体"/>
          <w:spacing w:val="-11"/>
          <w:sz w:val="40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"/>
          <w:sz w:val="40"/>
          <w:szCs w:val="32"/>
        </w:rPr>
      </w:pPr>
      <w:r>
        <w:rPr>
          <w:rFonts w:ascii="方正小标宋简体" w:hAnsi="方正小标宋简体" w:cs="仿宋_GB2312" w:eastAsia="方正小标宋简体"/>
          <w:sz w:val="40"/>
          <w:szCs w:val="32"/>
        </w:rPr>
        <w:t>转发广东省发展改革委中国银监会 广东监管局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"/>
          <w:sz w:val="40"/>
          <w:szCs w:val="32"/>
        </w:rPr>
      </w:pPr>
      <w:r>
        <w:rPr>
          <w:rFonts w:ascii="方正小标宋简体" w:hAnsi="方正小标宋简体" w:cs="仿宋_GB2312" w:eastAsia="方正小标宋简体"/>
          <w:sz w:val="40"/>
          <w:szCs w:val="32"/>
        </w:rPr>
        <w:t>关于取消和暂停商业银行部分基础金融服务收费的通知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sz w:val="40"/>
          <w:szCs w:val="32"/>
        </w:rPr>
      </w:pPr>
      <w:r>
        <w:rPr>
          <w:rFonts w:eastAsia="方正小标宋简体" w:cs="仿宋_GB2312" w:ascii="仿宋_GB2312" w:hAnsi="仿宋_GB2312"/>
          <w:sz w:val="40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Cs w:val="32"/>
        </w:rPr>
        <w:t>县各银行业机构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现将《广东省发展改革委中国银监会广东监管局转发国家 发展改革委中国银监会关于取消和暂停商业银行部分基础金融 服务收费的通知》（粤发改价格函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954</w:t>
      </w:r>
      <w:r>
        <w:rPr>
          <w:rFonts w:ascii="仿宋_GB2312" w:hAnsi="仿宋_GB2312" w:cs="仿宋_GB2312"/>
          <w:szCs w:val="32"/>
        </w:rPr>
        <w:t>号）转发给你们</w:t>
      </w:r>
      <w:r>
        <w:rPr>
          <w:rFonts w:cs="仿宋_GB2312" w:ascii="仿宋_GB2312" w:hAnsi="仿宋_GB2312"/>
          <w:szCs w:val="32"/>
        </w:rPr>
        <w:t xml:space="preserve">, </w:t>
      </w:r>
      <w:r>
        <w:rPr>
          <w:rFonts w:ascii="仿宋_GB2312" w:hAnsi="仿宋_GB2312" w:cs="仿宋_GB2312"/>
          <w:szCs w:val="32"/>
        </w:rPr>
        <w:t>并提出如下要求，请一并遵照执行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请各商业银行将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-7</w:t>
      </w:r>
      <w:r>
        <w:rPr>
          <w:rFonts w:ascii="仿宋_GB2312" w:hAnsi="仿宋_GB2312" w:cs="仿宋_GB2312"/>
          <w:szCs w:val="32"/>
        </w:rPr>
        <w:t>月收取的个人异地本行柜台取现手续费、本票和银行汇票的手续费、挂失费、工本费等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项收费总额，于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日前通过</w:t>
      </w:r>
      <w:r>
        <w:rPr>
          <w:rFonts w:cs="仿宋_GB2312" w:ascii="仿宋_GB2312" w:hAnsi="仿宋_GB2312"/>
          <w:szCs w:val="32"/>
        </w:rPr>
        <w:t>OA</w:t>
      </w:r>
      <w:r>
        <w:rPr>
          <w:rFonts w:ascii="仿宋_GB2312" w:hAnsi="仿宋_GB2312" w:cs="仿宋_GB2312"/>
          <w:szCs w:val="32"/>
        </w:rPr>
        <w:t>办公系统报送至县发展和改革局，以便汇总上报市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附件：转发广东省发展改革委中国银监会 广东监管局关于 取消和暂停商业银行部分基础金融服务收费的通知（韶发改联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68</w:t>
      </w:r>
      <w:r>
        <w:rPr>
          <w:rFonts w:ascii="仿宋_GB2312" w:hAnsi="仿宋_GB2312" w:cs="仿宋_GB2312"/>
          <w:szCs w:val="32"/>
        </w:rPr>
        <w:t>号）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  <w:lang w:val="en-US" w:eastAsia="en-US"/>
        </w:rPr>
      </w:pPr>
      <w:r>
        <w:rPr>
          <w:rFonts w:eastAsia="宋体;SimSun" w:cs="宋体;SimSun" w:ascii="Simsun;Times New Roman" w:hAnsi="Simsun;Times New Roman"/>
          <w:color w:val="000000"/>
          <w:kern w:val="0"/>
          <w:sz w:val="27"/>
          <w:szCs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41370</wp:posOffset>
                </wp:positionH>
                <wp:positionV relativeFrom="paragraph">
                  <wp:posOffset>46990</wp:posOffset>
                </wp:positionV>
                <wp:extent cx="1486535" cy="1486535"/>
                <wp:effectExtent l="0" t="0" r="0" b="10194944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86440"/>
                          <a:chOff x="0" y="0"/>
                          <a:chExt cx="1486440" cy="1486440"/>
                        </a:xfrm>
                      </wpg:grpSpPr>
                      <wps:wsp>
                        <wps:cNvSpPr txBox="1"/>
                        <wps:spPr>
                          <a:xfrm>
                            <a:off x="734040" y="734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iDxKiDvLC=sUiftLR3vKiHxMh=sHDDoOB8AbGANXV0kOfzJODQuXzkDOmsBLSPwLSTxMh0CPzXvKSPvLjTsNDT2LBz2MiAFLiMFQTIDLyk8OB8Da1MIQC3MBiwDa1MNXV0kOr6Ls5J3wKyatOEaLi=wM0z0trWWpqdhtdN1p7pgs5KUtaiDtN+Nq8aPteqR9Kyft9DftdN1p6yftcx90qmXz8qHnb+6tr2T2b1ixbyRscK3zMBxu6eVt+lzna2vxMp2+r6wxsV2zaWDyZiVpivuQF8iSlEsYS3MBiwSZVctXWQ0blUNXV0kOr6L0KSO1Kdh0al5yaiDtN990ivuT1kmalEzcWIkSlEsYS3MBiwSZVctXWQ0blUUb1UxSlEsYS6NyMRzy8h2nsV4tr13wKiuusX7K0MoY14gcGUxYUUyYWINXV0kOfzJOEMoY14gcGUxYUUtZWQNXV0kOr6L0KSO1Kdh0al5yaiDtN990ivuT1kmalEzcWIkUV4ocD4gaVT9CPn7T1kmalEzcWIkR1U4Tz39LC=2Li=xLCDyLCXvNCTvMiD3OB8SZVctXWQ0blUKYWkSSi3MBiwSZVctXWQ0blUTZV0kOiHvLSbsLCfsLijfHCDvNiDzNiDzHB=nxqF74MRzvKSW0MOZra501Bj7K0MoY14gcGUxYUQoaVT9CPn7P18sbGUzYWIITC3wMyHtLibtLiDvKiD7KzMuaWA0cFUxRU=9CPn7P18sbGUzYWIMPTMAYFQxOjHvKSfyKTYEKSjzKST3KSUFOB8Ca10vcWQkbj0APzEjYGH9CPn7TFkiQWgzOh4mZVX7K0AoXzU3cC3MBiwPZVMWZVQzZC3zKiDyLC=vLCvuTFkiU1kjcFf9CPn7TFkiRFUoY1gzOiPtLSLvLC=vOB8PZVMHYVkmZGP9CPn7T1kmalUjP18tcFU3cC4MRTkDbWoCPzE3T1cAczkBPVcITDI2PTMIPkUHRmcEPTEAPTYEUEY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45RSIMUEk2STQAc0cnXz4MUFc2SloALz0TVWcMQDE2U1oBND0QLGcCc0kDUkEQQzgmTTEQczIOSUD3czQQVTQVTUEIRFcZYVXvMFMjczU3QGoASjImSkYBPVMkPmAlLkUXSlUAZjUhSTIqQzDwUTUCZCQSYigFcVsFSx8UNTYiUkYSSUoTaUggUmgASUD3czQQVTQVTUELRFcgYWgFMyYXM1M3Q2oAVjImSkYBPT0kQV3uPlIvPkQ1LUARVDYVUVoGUSUrLlwiTTQCPl45PT4BY1swZFsoQyk2LDIATTUFPTEOPloQPWcmVVsCY0kEPWEpdj4lcV4JX0IRRjoxNVQrUjsvTUcKYzQAcVkOMFcSXSAFUFQmKykvdG=yQSQmbkEGXj4FSFYrPiIXayXwbWAwXjgWbDkrNGUXSD8pK2IoUlIBRGYCZjwrUVUOXWYHREIZT1ImYmcVU0QgPUEZQCY2J0cSS2ImMVsgdGj1T1sPPiUiUFwkXVQyQDQSS13zZ100QmUVaDHwUlMiQlgBbUcVaWYlUzwvR2cMZzMAczUAPVEOPlgDPzImUDElPlcNUjgSSTUGQDEWYzIRL0E2Z0D4dEcLS2IATiAqdCcBMUEENDIRUUIpPVQBYz4VREDzQTYmTUUOVkUtYTcBQEMRXiUMdlslLh8KMTUxRDs2Zyg2P2cYQEYRLEABPUEDPVchPT0BUTcBT2AWP2ciQDIAc0QCZjE2SloqLz45QWoLUFc2Q2cYQjsrVUYATT0EQVoAcz45RWcMZjE3SWoALj0DYyEMQEk3SzQASjImZ2EnZ1kGNWbvPjEQUTYAPT8BY0ECSl4kMzgBaj8sbjHzMTwhX0E4J0c1Pzn4XTUzUTw5VjwgVToBdGgua2EMLz8QYVEEUzooakouQzz3aVwTc2MHXV43JzQtUhsBUTg1TDoJR2k2SCQIbGjzcEEyU0oqQWfuT1gRT0P0Vlc3MTswSh7vb2I2YzcCZCA0UEoKZ2IuLSUXXiUTdRsOXzLzaUQPVEnzdmfuUFELR0cmczf0a1UzUyIpcCUIVhsWPjYmOSz7K0MoY14kYDMuamQkdGP9CPn7T1kmalEzcWIkUlErcVT9STkIQicAVToKa0oIZGYiSjEQXzMuRTkFL0QCPzIjZzMATTU3P2oARjImUWIDYz0CQ1cUPT0CNDcCT2EGTzkhLzQQQTgAXTEoPjMAMD4WVSMMdkDwSUQraD8TZyQNZjk5VSIFZEopPWkMZlLySUcFaEoGVSEZXTMCPSX3c1cmS2IMRTkDQjsAQDEmQTMAYygHPTEIYzYQX14ATTEAPTEUTj4X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ySVoYdD4pPWcMQDIgQmbvdD8DPSIMQFM3SloAcz0DPlEMRGc3QEQASDImSkYBPUkkPjEBQDEEMGgDdjENPlcNUjIAY1UBaCTuUFg3LzETQUAMPSAGPSEUQTI3MDcrK0oRXyDzPz0Rb2cGTUkDUkEQRzgnRh82UyYQUSb4UCAVdEYVRWgrS0ojbEgEPWgDdjENPlcNUjIAb1UBbCcEVGYvYmQ5QVIMPlsGPSEUQTE3MEMlNDY0ZzYOK0T4QlMVUkMMVkQsVFEVdDEMRTclSTDvQzMSbTcSRVHyQEEEPjEQUTEAMDcNPTQCPlkQRzImTTMwTDzwJyYiaGgFQVssciDxUkUwaDIYbTEMPyYIM1kBRmIQUj3xQB7xajctX0QoP2QAVmLvUWPqUTgZYVoxU2EsbGMjXVsoVGj0X2L1TBs0RkYyQVT3Rz00UkHzMWD3X1QFaDo0Ph8BUkoNazIBZ0AxQCUZRSY0QF0RbjgLbDsQNDgrdD8VMW=xcz0NRSYlZUMgMEb0U0UHUkY3c0cEQ2AZU1D4NUk0Z2IAdUEIQDEQPTIuMDcESTkGPj0BNDcALUUjRWcQVT0BXTEFRFQDP0IDLzYYbyYyPjgSUDgyRFwAUGcFQkIGSTHvQzDwUVQDY0EWPjIQMVwSYCQYQT4JQmYqdj8RK1H3blsSb1MxP0Q5PTwBYz4VRED3QTIASTMBbzE2QkEYQjsrVTwBcz0EQDIMRz0DPSIOUFLySUQMcD8DPVIBY0UwUlgUPjE2TUMMQDDySVoAdT0DQWoMQEk2SzQUcz4pQSQMPSAGP0MwQ0MIXiMDTTUBPkEUPTDzQzIARSIjM2MiQ1L1XWMHZlszcGgDSCUgNDktLV8SLUE1SlszbFcqRDgGZVkudlL0PiUuTkksR1QsY0k5dVEVTDM2YGElRCQOYEfzQkEkNCgqZ2ILPWYmZV4LZSECdEosTUQHNTsFQjoPaF0DRFswayLuT2k1PzEYRzgSMT4qbUM0ZkgrYGYrTDvzMWcLZUoMNVQtZkAHNT4ub2AgQDElaVf1LVIgSyMqZF30VTUW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I4XzIAPTEAPkIELVMpPToBY0UxQFcMPzcmUTEMPSAGP0MwQ0MIXiMDTTUBPUEUPTIIQzEqRmUuXhsGR2E1dkMJZz42UVXzS0T3J2YAaifuc2MlcCgxbkQmYiAESF0GcWbqc2nvTCUxblUtR14VUEMtTz4wSEcxaEcTZUEkYjn4SSQwUlwHVikBK0QFYVghdG=2aSP3Qzj1MU=vXVfuRzj4TSIGZFgqK1sKcFsgSCcjP1QOb0jvaTQkXWY4RmI0bmA2TD04L10idkcha0UWVWQBKycLa0EwXWcHdWUJbUj8OB8SZVctXWQ0blUVXVw0YS3MBiwSZVctYVQLYV4mcFf9Li=xNCvuT1kmalUjSFUtY2QnOfzJOEMoY14gcGUxYT8xYFUxOiD7K0MoY14gcGUxYT8xYFUxOfzJOEYkbmMoa139UiftLR3vKiHxMivuUlUxb1kuai3MBiwIaVEmYTQCOjgnaEgIXVoNMyIxZzP4SD0UUGUJVUbyZUIhMEEEbFPuOWk2PmXwTGESa0YKb10CYyUzaiAidFYkMj85VhsAQjb3UFLwZjwXLWkwRFwERD0ERDgMQzcGQzcGLD0GQ0=uQzchYzcGQDcGQzgMQzQGQzcDLD0GQE=uQzQhYzcDQDcGQDgMQlIGQzYhLD0FXk=uQlIhYzYhQDcFXjgMPUAGQzEPLD0ATE=uPUAhYzEPQDcATDgMJyAGQxrvLDzqLE=uJyAhYxrvQDbqLDgMJzgGQxsHLDzqRE=uJzghYxsHQDbqRDgDLDcGJyAGLDPvQ0AELDchbyAGQBrvQzgDLDQGJyADLDPvQEAELDQhbyADQBrvQDgDalIGJ14hLDQtXkAEalIhb14hQBstXjgDcEAGJ2QPLDQzTEAEcEAhb2QPQBszTDgDMSAGJyTvLDP0LEAEMSAhbyTvQBr0LDgDMTgGJyUHLDP0REAEMTghbyUHQBr0RDfxbTcGS2EGLCIwQ0AhbTcha2EGQD8wQzfxbTQGS2EDLCIwQEAhbTQha2EDQD8wQDfxTFIGS0AhLCIPXkAhTFIha0AhQD8PXjfxLUAGSyEPLCHwTEAhLUAhayEPQD7wTDfxciAGS2XvLCI1LEAhciAha2XvQD81LDfxcjgGS2YHLCI1REAhcjgha2YHQD81RDgpTTcGYkEGLFoQQ0=yTTchTEEGQFYQQzgpTTQGYkEDLFoQQE=yTTQhTEEDQFYQQDgpMFIGYiQhLFnzXk=yMFIhTCQhQFXzXjgpXkAGYlIPLFohTE=yXkAhTFIPQFYhTDgpTiAGYkHvLFoRLE=yTiAhTEHvQFYRLDgpTjgGYkIHLFoRRE=yTjghTEIHQFYRRDgXSTcGLD0GLEgMQ0AJSTchPj0GQCAMQzgXSTQGLD0DLEgMQEAJSTQhPj0DQCAMQDgXSFIGLDwhLEgLXkAJSFIhPjwhQCALXjgXNUAGLCkPLEf4TEAJNUAhPikPQC=4TDgXQCAGLDPvLEgDLEAJQCAhPjPvQCADLDgXQDgGLDQHLEgDREAJQDghPjQHQCADRDgHVDcGMUgGLDgXQ0AUVDchOUgGQCUXQzgHVDQGMUgDLDgXQEAUVDQhOUgDQCUXQDgHaFIGMVwhLDgrXkAUaFIhOVwhQCUrXjgHZEAGMVgPLDgnTEAUZEAhOVgPQCUnTDgHRCAGMTfvLDgHLEAURCAhOTfvQCUHLDgHRDgGMTgHLDgHREAURDghOTgHQCUHRDgMQzcGMTgHRDgHRDgHRDgHRDgHRDgHRDgHRDgHRDgHRDgHRDgHRDgHRDgHRDgHRDgHRDgHRDgHRDgHRDgHRDgHRDgHRDgHRDgHRDgHRDgHRDgHRDgHRDgHRDgHRDgHRDgHRDgHRDgHRDgHRDgHRDgHRDgHRDgHRDgHRDgHRDgHRDgHRDgHRDgHRDgHRDgHRDgHRDgHRDgHRDgHRDgHRDgHaD4OZDgIRDf4OTgqRDgHRDgrQTfxMTgHRDIGRDgIMz4IcyUSQFoXaFgDUlkDcyUSQTwNRVv4bmEIPmP1TjkXVDHxL14DPkP0QSQDXV4Cbj4ITF4hRWUDVDI2Tz4DZl4uQTMoZ0cWajgpTF4ub1YQVDgAVSMHTCAuXzXubjIEYCUITFMxRSMDXVj1Uljza1MOLVwBVWIDcWgDTFg5Tmb8Sl4AUmfzUmP0cmoKSlwSJyEYRyLxQCQVSRsLaEggVGQSclQiUTPyL2EJaUQhdEY4UFINaGk0TFkKLTYgZDbzdmAIT1kxUzgNK2QDSUf4MSAZNTIIXmQyPkcBalkDbDcNLVgvZWoHZCAhTCQSbCEAdjcVMSUhLx8DazkPMD4BcFHxSEYXR14pP2AscmosL1cnT1MEZjEyUkoHTyMLSmXuVV8Bc0EhL0oQRV8LQjsgRCAHQFcjX1s3L1IWdl4FM2cFalg3MEESTDEuSjQLaGQFQDb1dWAWYWEDMmA1UDw4aCkmPzoWJ1wDMFT4LDYMZ2grJzbyZz0SQ1QCdl7qbTwyNUQuS10ARGYNdFkOLmkjZUcvUzcAdWgLZDgkMiMRRSUTPlcJbEUgVSkvQVgZM0cPVVUIY101RlI4K0YoLm=xcEggMTsIOUT8aEEQOVgHZFM5aSj4ZmM2YlkNOUj8NWkUXmUGMz8YblEHYWglRUUHQWb4M0gTU0U2J1gOXWAUbDkIYlEZVV8RTh8nMTQFTyjxVWTuLSb2TDgyRFQpLTUJLCIgaGIoaTvyX1Ekc2YJUGE4dWcDTkH4RFggLSAkTyYyTkMKLWjwVDryLV8TTiMJa1MOTGAJSGkUbVgUL10TdkcgdDEYLlIxMyUIR18Uckgraj8rMDQMMUMYUloqMiYockUTS1o2aEUHaGISYiIiM0IxczIEaFgUJ2Y2ZFEwTzrzMlI3U2oLYzbzX2IWQlIEa0UYcxsrcloIRFQtdloVRWQoTyLycznxT0AgaFwqc0ogVWIURDIgdV0WbyUiLWbzMFL2Yi=0L1DyaiE4Xh8uMy0AclwCLGjvTzkxa2k4dlkSU0MZSGoOZmQTM1UKdmoHPicnLS0QR14zLUA3ZGUpdUX1MkcHZFYwb1cvMTg1MFw2QCMxZUEYUl0PVETzUB8kXWcLS1w4cR7wVlL2T10pOWcHZDoMLkXyNUbzRVYPRVYESGICbGEPUz4nXSQ5OSA3YTkRMDIDT0YyUUMzaWnvbjwLal8PL0LzZUcIPjovUVUyaTwzXTYMOVQDVmEJTyIKcjMUVWEFXSALQFwkTVUubScWZloHT0YhZjv4dFwmXV7wb2f2dVgsLGbyYFwxQTwuVEQsYV85Xj8AUTX1OVIVVEUxa1v0RGEDZiIqazMJMy0KMS0FUiMTZl78bV0kQzMvVGUHOUb1J0M4czciY2AWUSkBLz44RSctM2M1bEIPQUIhLCMnXj03bF8LVWg3U105b2M2QTsPVWQmSzEZaGUMVlcYPVklTGgzRmEYQikjdGAGSCzySU=1di0TMWYSUTr8QFD0bl72cjwsNWM1bWc3UCQwRmoEYSHxdkowdDcsQSElQzH0RlkiQUQWR0YyM0EmZUALSSjybl4ORxs2SCjyXWgDYDQmUj4MUSX0UGn1QVIDS1j4Zy=xQFE3Q1IxZzs3QRsTMEALcCMRVGk4Sx8IS10mU1Y0YDMGaUEoRFQFa0Q2bF4ITz8XTF72UjcZZSEscTE5ZVX0b1IBJ1MSQEoTaEb0Ti0jPlwMbzP2UhspVGMYSzkrLFsJTyIPa0IWQFv2VCQHUxsIPlkLdjDzcybuSUIuUzkpcmjqSjwMcWoXTD8SLiMuLEAILzMuZC=0a2bzXUgGX2QJbloULWkNJ0MGLmMxVFX2cBsiUFz2LiUOZkMkTDEObV0RM0IXRV0DXkg1bE=0Mij8RmXyQyQRTDI1cyIIciE4ZmkOT2okP0IxOWY0VmYRdiklZTQ4Pkg2VDwraiMycVUxZjUlQiMBcRrxZkYzc0nuMEI1RST4dVwqcCQtSUExUWbzVSIXUSUsTmH1QiAiS1IzSjwxcUjyL1c4aBrqZVYsLzkiZ2XqMxsrUkfwdSQGRl4pR2kYMDkqSFw1ajMwSTPuSEH2RzUNUGY2UTHyYDkjaDv2aDwKMWEUUGozVF4OXl0rcVoPKykDSEYRM2kTVj40ZVoNdS0qVUkxMFDuOTMsQTQWXVs2NV72azIvc140L1z4SCcoMz8PPSMCXjkWURsDU1IyMCYBVkkLKzvzczgLRCcQaV8xRjE5QWg0YmM5L2Utb0kUU1wSckANPTH1SGU2aT0FdVwZViAJXl0qalQoTGQydjkWNWI0cjETSD43U0AmPjIAXyYJSmoWaB8EaTUnZjgVaR8zMUkuRGHuLmolblHuZmkRdmLyXmcQbikLdmM5LyYpQEjqZyLzbmcEUyPwLV4rbGUyNUAscEoIVTjyQCIXU0MUOVYtcDQvNUQwSzX2X10palz2dkIQZkATYEnqTlMpR10Kaj4LQFv2Q0D0XiMQS0Hwcz0gZFvqcUATZGnvNSjxaTEWTCIYTDErVUDxcmcqbEMgUGQRYUkVZCARSlzzT1wEUkMiRyc2MUgXLlk1PUQDdUgyLWUALGMla1sNJzQFc0UkcWUWSTguXSQVXkQxY13uaFz2QkQvZW=wLTnxMy0vZUcSK1YVdl4KQFP2XjH0R0HyQEYPQEMHLV7xS2kYaTQ1Q0k0XmcuZl0pOSjzcGXxdDETQ0YKUGcOS0P2Pj0HbmYASjb1UmQGKyYoNV4YakIWdmYUVl3qYFoULVjvQh8DSzwkZicZamkhS2IVS0kGXjf8QWXyYTkqVWIqRyECYCQWczfyb1w4SycPYzzwXUL4SV3qcCUNYGo2dUf0LzLyJzgVUiIWQjsuLGXqcV0ZZmoFczfyVFYrLWckdUAmKzQTVD4VaUUsS0oIcUYZdGcDMyHwKycVNWALZz4kajgTU1YUQzUQYSDvYUMmaSEtTEosQiDqTT0RajgEQF4MUlHzUicPZUYtUlISQEAAKyPqZyQrXWMRLmPzMUYoRCT8LSEPSmUlYTf4dSUQSTsRaWQXSVgqRzEyckAnRmIzTkAkOUAHZmLwZlsMVT84L10mSCECZEXzRzIGT0kpRV0Tay=yZ2L1TCciRlc4TFUnRDz8K0L8M0EHQEn0RmYZTTf2LD72c10yLkcKRicBRkYVTUIsQjruZ1HxYCEyQxssMzIWRkMLRUf2M1YyMiArLUbqL0gIXmHyRz0nc1QFLFYTLzn8VFspZF0haDUhaEEgNVwYMWApXh8oVUEMLSYgdjIDP1kLUTwYR0IDSjMPZlwESycqQGUrSUgtTzstQzLvXRs5XlIQdEU5alMWTDEIU1fuQ2DxZkMYaSMpc2H1K2I4LTEUMzgQbkEPb14yXWoWcmIxdiL4MCAMUlILVTv2L2oSM2osPlbuTVIBL0oxTi0zKyEpZWHyUGErXmoWOSAsUEkrUV0uS1sPUjHuUVILXWgEZj0DSmIuMTsqL0Q4TVEnYFwYZVcTdT4xXTLxTFENLzsnUDUrcDQHUVsZcCEvMjUPYUPuL1U1SxsAUjwjaSHuYWkxJ2QxYSkQXzMQU1XyREc5djMnXj3ybj4vdmUtQx8zZyA4Ylcpa0QhM2YXZVoIbUMyMEkOLkQ5YiD4QVQtR2AmQl34dF8QTkMpUCU1RiD2XlXwUV7vVEIoSGQvSEkWakYPbkHxdj8OaWY0cWMFaEolbjMKNTQkRjM2VT0HJ2YrSzcYVWnxRSMKXmEBYCUvbCA4RT0HP0PuVkcTPTEWViAMUEAGMWgHZkLyMjkIKyYyMlYJXzEmQmMZRykTdEgqOUAFTSIHQFY2bGkmbjc0bzU2LF81bmEZcR8ZbFkvYWMOMDwlU0QOQGMzazrzT18ISEHqQVIFaD8hSVIZUmEkdSkvPUIUa1YXbBryM2QFaTQZbmg1PTn1UmQnb0DwRFkkXiEWUlbuK0IpYyY4amkNZFILdWgwMDkCbUMLaTMoYyQCUUoOaCE3ZzUFdFMHSGMQZRsyMjDzVUYTMFr2UTUyTWn1MzgCL2gNZmMuamEzM0INVmgAJzUsaUMKbj0lSUUDSTDzVl4qTyb2QSMJZ0jzZj0BZTr8UDsGYz7zSDYCMzsAMEQyVGgXQEYDT2MUcjclbVYMUCEObUcFYDY2b1UidToPUCckSkHyK0LqNTs3Y1UgdCj0UWcYSEkpYGoEc2cLSzkyNUctPmghYVMnTFgHXjgBY1IAU0o4RWE1cFENX0YRYlUBNV4wSTQkdTsAaj0Xa0QHSCEYMVXwLzI3MWc0P0Q3LVcRcCDzOWj8OSInRG=xYVjybFYVbSjvSi0UcUbxQWgIXlEzajLqdEgqaVTwTyYPSiYhTGgLMlUXY0kiMlozUCT2OVEkPmY0RFz0dUAIMWk2JyEzTF44dEUOQFMIZSYtckcTZVMsVWULMCEtLBrqdToxbzI0LiczRDzqSmgiRCMUci04RT3qM2HucjIkbz83YToWXzv4NToHX2AlSG=1X1sKOVkRSVI0UkosLzcVLkgMciUWczkAMkcZcEfubVg2QmoIPkYmNWQWTzcFRULyRWkWM1EvUl0qQUU0QGkpbyQDXjYuLiU2MW=xZl04SGfucTgobWjvZFUpSmYJUSMEbGb2U2L8dWIUXV8gbWbxNWQTTWkNQGbwXjURVGADajP8QVUiSikrRzMgRGMLRSLxdlQxSEQIcWQGMyMSMGj2Y0g4RUQ0czQTPUPwRD7xQ0nyNTXvSS0AYmn2YFb8dVI3LGb4NWcgTkEHcVr0LUcAYjI4TiYxdUAXUGcLUDgIXxsFXSAOP2kidiD8cWoqczwjXjkkUCMIal00czQmQTwLMiU2SWkOYCkRLlQMQlb8dVMKcyjqY2cMQmg2SDwpRTsnZGYAQ2E2SEohc0UnY1QgMkA2UUgyTDgrMWYWUUgjUEgFLWEWbiz0ZjjwJ2gMTlIhdGIMPUYITF01ZmUNVWX0Sic1QSX2L1oXX0juVV38U2j2NT8sOUcjQGbwVUM2ZmTuVlgTM1wza1EXTyIBJyMzOVv4S2YARyc0SikSSmozU2YFbVfyPl0hZls2cCEXTCIpLGkORWn0XSEpUzjwLiL1L1f8ZSEYbGkobzL1YFgKbSEMSFgEL1guZjDzZDwga1H2PlYnLT0AVSEVYlU0aCIpZlgMLiE4RzIgLFQWLWbuSzQMUE=wUjg4LTXwXyElajjzTlM4MDsKdUEBQ0PwZSYhSCIYYlogMlgobGU3XUclUCEibGgPNUMnTEgzTEIPa2PwT1ENTCIoXlEgOSEPZUYJTSIyazohPl81NSMgZT0zUDfyKycBXmoOTGYUUDkHREn7KzksXVckQDL9CPn7Ql8xaVEzYU8FaFEmOivuQl8xaVEzYU8FaFEmOfzJODEza10odlEzZV8tWzYrXVb9LCvuPWQuaVk5XWQoa14eQlwgYy3MBiwPbl8zYVMzQF8icV0kamP9LCvuTGIucFUicDQuX2UsYV4zOfzJODIgbjMuYFUgalQoT1kmalEzcWIkQlwgYy3vOB8BXWICa1QkXV4jZUMoY14gcGUxYTYrXVb9CPn7QkMkbmYoX1USSi3vLCbxLCHvLSLvMi=3MS=1LSf7KzYSYWI1ZVMkTz39CPn7TGIoamQVZWMoXlwkOiD7K0AxZV4zUlkyZVIrYS3MBiwyT1kmakMzXWQkOi=7K2MSZVctT2QgcFT9CPn7SVP0Oif0YibyMCTwNVT4NSf1LiMiXVElLCHxMybwXVUjYiU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3.7pt;width:117.05pt;height:117.05pt" coordorigin="5262,74" coordsize="2341,2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8;top:123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iDxKiDvLC=sUiftLR3vKiHxMh=sHDDoOB8AbGANXV0kOfzJODQuXzkDOmsBLSPwLSTxMh0CPzXvKSPvLjTsNDT2LBz2MiAFLiMFQTIDLyk8OB8Da1MIQC3MBiwDa1MNXV0kOr6Ls5J3wKyatOEaLi=wM0z0trWWpqdhtdN1p7pgs5KUtaiDtN+Nq8aPteqR9Kyft9DftdN1p6yftcx90qmXz8qHnb+6tr2T2b1ixbyRscK3zMBxu6eVt+lzna2vxMp2+r6wxsV2zaWDyZiVpivuQF8iSlEsYS3MBiwSZVctXWQ0blUNXV0kOr6L0KSO1Kdh0al5yaiDtN990ivuT1kmalEzcWIkSlEsYS3MBiwSZVctXWQ0blUUb1UxSlEsYS6NyMRzy8h2nsV4tr13wKiuusX7K0MoY14gcGUxYUUyYWINXV0kOfzJOEMoY14gcGUxYUUtZWQNXV0kOr6L0KSO1Kdh0al5yaiDtN990ivuT1kmalEzcWIkUV4ocD4gaVT9CPn7T1kmalEzcWIkR1U4Tz39LC=2Li=xLCDyLCXvNCTvMiD3OB8SZVctXWQ0blUKYWkSSi3MBiwSZVctXWQ0blUTZV0kOiHvLSbsLCfsLijfHCDvNiDzNiDzHB=nxqF74MRzvKSW0MOZra501Bj7K0MoY14gcGUxYUQoaVT9CPn7P18sbGUzYWIITC3wMyHtLibtLiDvKiD7KzMuaWA0cFUxRU=9CPn7P18sbGUzYWIMPTMAYFQxOjHvKSfyKTYEKSjzKST3KSUFOB8Ca10vcWQkbj0APzEjYGH9CPn7TFkiQWgzOh4mZVX7K0AoXzU3cC3MBiwPZVMWZVQzZC3zKiDyLC=vLCvuTFkiU1kjcFf9CPn7TFkiRFUoY1gzOiPtLSLvLC=vOB8PZVMHYVkmZGP9CPn7T1kmalUjP18tcFU3cC4MRTkDbWoCPzE3T1cAczkBPVcITDI2PTMIPkUHRmcEPTEAPTYEUEY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45RSIMUEk2STQAc0cnXz4MUFc2SloALz0TVWcMQDE2U1oBND0QLGcCc0kDUkEQQzgmTTEQczIOSUD3czQQVTQVTUEIRFcZYVXvMFMjczU3QGoASjImSkYBPVMkPmAlLkUXSlUAZjUhSTIqQzDwUTUCZCQSYigFcVsFSx8UNTYiUkYSSUoTaUggUmgASUD3czQQVTQVTUELRFcgYWgFMyYXM1M3Q2oAVjImSkYBPT0kQV3uPlIvPkQ1LUARVDYVUVoGUSUrLlwiTTQCPl45PT4BY1swZFsoQyk2LDIATTUFPTEOPloQPWcmVVsCY0kEPWEpdj4lcV4JX0IRRjoxNVQrUjsvTUcKYzQAcVkOMFcSXSAFUFQmKykvdG=yQSQmbkEGXj4FSFYrPiIXayXwbWAwXjgWbDkrNGUXSD8pK2IoUlIBRGYCZjwrUVUOXWYHREIZT1ImYmcVU0QgPUEZQCY2J0cSS2ImMVsgdGj1T1sPPiUiUFwkXVQyQDQSS13zZ100QmUVaDHwUlMiQlgBbUcVaWYlUzwvR2cMZzMAczUAPVEOPlgDPzImUDElPlcNUjgSSTUGQDEWYzIRL0E2Z0D4dEcLS2IATiAqdCcBMUEENDIRUUIpPVQBYz4VREDzQTYmTUUOVkUtYTcBQEMRXiUMdlslLh8KMTUxRDs2Zyg2P2cYQEYRLEABPUEDPVchPT0BUTcBT2AWP2ciQDIAc0QCZjE2SloqLz45QWoLUFc2Q2cYQjsrVUYATT0EQVoAcz45RWcMZjE3SWoALj0DYyEMQEk3SzQASjImZ2EnZ1kGNWbvPjEQUTYAPT8BY0ECSl4kMzgBaj8sbjHzMTwhX0E4J0c1Pzn4XTUzUTw5VjwgVToBdGgua2EMLz8QYVEEUzooakouQzz3aVwTc2MHXV43JzQtUhsBUTg1TDoJR2k2SCQIbGjzcEEyU0oqQWfuT1gRT0P0Vlc3MTswSh7vb2I2YzcCZCA0UEoKZ2IuLSUXXiUTdRsOXzLzaUQPVEnzdmfuUFELR0cmczf0a1UzUyIpcCUIVhsWPjYmOSz7K0MoY14kYDMuamQkdGP9CPn7T1kmalEzcWIkUlErcVT9STkIQicAVToKa0oIZGYiSjEQXzMuRTkFL0QCPzIjZzMATTU3P2oARjImUWIDYz0CQ1cUPT0CNDcCT2EGTzkhLzQQQTgAXTEoPjMAMD4WVSMMdkDwSUQraD8TZyQNZjk5VSIFZEopPWkMZlLySUcFaEoGVSEZXTMCPSX3c1cmS2IMRTkDQjsAQDEmQTMAYygHPTEIYzYQX14ATTEAPTEUTj4X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ySVoYdD4pPWcMQDIgQmbvdD8DPSIMQFM3SloAcz0DPlEMRGc3QEQASDImSkYBPUkkPjEBQDEEMGgDdjENPlcNUjIAY1UBaCTuUFg3LzETQUAMPSAGPSEUQTI3MDcrK0oRXyDzPz0Rb2cGTUkDUkEQRzgnRh82UyYQUSb4UCAVdEYVRWgrS0ojbEgEPWgDdjENPlcNUjIAb1UBbCcEVGYvYmQ5QVIMPlsGPSEUQTE3MEMlNDY0ZzYOK0T4QlMVUkMMVkQsVFEVdDEMRTclSTDvQzMSbTcSRVHyQEEEPjEQUTEAMDcNPTQCPlkQRzImTTMwTDzwJyYiaGgFQVssciDxUkUwaDIYbTEMPyYIM1kBRmIQUj3xQB7xajctX0QoP2QAVmLvUWPqUTgZYVoxU2EsbGMjXVsoVGj0X2L1TBs0RkYyQVT3Rz00UkHzMWD3X1QFaDo0Ph8BUkoNazIBZ0AxQCUZRSY0QF0RbjgLbDsQNDgrdD8VMW=xcz0NRSYlZUMgMEb0U0UHUkY3c0cEQ2AZU1D4NUk0Z2IAdUEIQDEQPTIuMDcESTkGPj0BNDcALUUjRWcQVT0BXTEFRFQDP0IDLzYYbyYyPjgSUDgyRFwAUGcFQkIGSTHvQzDwUVQDY0EWPjIQMVwSYCQYQT4JQmYqdj8RK1H3blsSb1MxP0Q5PTwBYz4VRED3QTIASTMBbzE2QkEYQjsrVTwBcz0EQDIMRz0DPSIOUFLySUQMcD8DPVIBY0UwUlgUPjE2TUMMQDDySVoAdT0DQWoMQEk2SzQUcz4pQSQMPSAGP0MwQ0MIXiMDTTUBPkEUPTDzQzIARSIjM2MiQ1L1XWMHZlszcGgDSCUgNDktLV8SLUE1SlszbFcqRDgGZVkudlL0PiUuTkksR1QsY0k5dVEVTDM2YGElRCQOYEfzQkEkNCgqZ2ILPWYmZV4LZSECdEosTUQHNTsFQjoPaF0DRFswayLuT2k1PzEYRzgSMT4qbUM0ZkgrYGYrTDvzMWcLZUoMNVQtZkAHNT4ub2AgQDElaVf1LVIgSyMqZF30VTUW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I4XzIAPTEAPkIELVMpPToBY0UxQFcMPzcmUTEMPSAGP0MwQ0MIXiMDTTUBPUEUPTIIQzEqRmUuXhsGR2E1dkMJZz42UVXzS0T3J2YAaifuc2MlcCgxbkQmYiAESF0GcWbqc2nvTCUxblUtR14VUEMtTz4wSEcxaEcTZUEkYjn4SSQwUlwHVikBK0QFYVghdG=2aSP3Qzj1MU=vXVfuRzj4TSIGZFgqK1sKcFsgSCcjP1QOb0jvaTQkXWY4RmI0bmA2TD04L10idkcha0UWVWQBKycLa0EwXWcHdWUJbUj8OB8SZVctXWQ0blUVXVw0YS3MBiwSZVctYVQLYV4mcFf9Li=xNCvuT1kmalUjSFUtY2QnOfzJOEMoY14gcGUxYT8xYFUxOiD7K0MoY14gcGUxYT8xYFUxOfzJOEYkbmMoa139UiftLR3vKiHxMivuUlUxb1kuai3MBiwIaVEmYTQCOjgnaEgIXVoNMyIxZzP4SD0UUGUJVUbyZUIhMEEEbFPuOWk2PmXwTGESa0YKb10CYyUzaiAidFYkMj85VhsAQjb3UFLwZjwXLWkwRFwERD0ERDgMQzcGQzcGLD0GQ0=uQzchYzcGQDcGQzgMQzQGQzcDLD0GQE=uQzQhYzcDQDcGQDgMQlIGQzYhLD0FXk=uQlIhYzYhQDcFXjgMPUAGQzEPLD0ATE=uPUAhYzEPQDcATDgMJyAGQxrvLDzqLE=uJyAhYxrvQDbqLDgMJzgGQxsHLDzqRE=uJzghYxsHQDbqRDgDLDcGJyAGLDPvQ0AELDchbyAGQBrvQzgDLDQGJyADLDPvQEAELDQhbyADQBrvQDgDalIGJ14hLDQtXkAEalIhb14hQBstXjgDcEAGJ2QPLDQzTEAEcEAhb2QPQBszTDgDMSAGJyTvLDP0LEAEMSAhbyTvQBr0LDgDMTgGJyUHLDP0REAEMTghbyUHQBr0RDfxbTcGS2EGLCIwQ0AhbTcha2EGQD8wQzfxbTQGS2EDLCIwQEAhbTQha2EDQD8wQDfxTFIGS0AhLCIPXkAhTFIha0AhQD8PXjfxLUAGSyEPLCHwTEAhLUAhayEPQD7wTDfxciAGS2XvLCI1LEAhciAha2XvQD81LDfxcjgGS2YHLCI1REAhcjgha2YHQD81RDgpTTcGYkEGLFoQQ0=yTTchTEEGQFYQQzgpTTQGYkEDLFoQQE=yTTQhTEEDQFYQQDgpMFIGYiQhLFnzXk=yMFIhTCQhQFXzXjgpXkAGYlIPLFohTE=yXkAhTFIPQFYhTDgpTiAGYkHvLFoRLE=yTiAhTEHvQFYRLDgpTjgGYkIHLFoRRE=yTjghTEIHQFYRRDgXSTcGLD0GLEgMQ0AJSTchPj0GQCAMQzgXSTQGLD0DLEgMQEAJSTQhPj0DQCAMQDgXSFIGLDwhLEgLXkAJSFIhPjwhQCALXjgXNUAGLCkPLEf4TEAJNUAhPikPQC=4TDgXQCAGLDPvLEgDLEAJQCAhPjPvQCADLDgXQDgGLDQHLEgDREAJQDghPjQHQCADRDgHVDcGMUgGLDgXQ0AUVDchOUgGQCUXQzgHVDQGMUgDLDgXQEAUVDQhOUgDQCUXQDgHaFIGMVwhLDgrXkAUaFIhOVwhQCUrXjgHZEAGMVgPLDgnTEAUZEAhOVgPQCUnTDgHRCAGMTfvLDgHLEAURCAhOTfvQCUHLDgHRDgGMTgHLDgHREAURDghOTgHQCUHRDgMQzcGMTgHRDgHRDgHRDgHRDgHRDgHRDgHRDgHRDgHRDgHRDgHRDgHRDgHRDgHRDgHRDgHRDgHRDgHRDgHRDgHRDgHRDgHRDgHRDgHRDgHRDgHRDgHRDgHRDgHRDgHRDgHRDgHRDgHRDgHRDgHRDgHRDgHRDgHRDgHRDgHRDgHRDgHRDgHRDgHRDgHRDgHRDgHRDgHRDgHRDgHRDgHRDgHaD4OZDgIRDf4OTgqRDgHRDgrQTfxMTgHRDIGRDgIMz4IcyUSQFoXaFgDUlkDcyUSQTwNRVv4bmEIPmP1TjkXVDHxL14DPkP0QSQDXV4Cbj4ITF4hRWUDVDI2Tz4DZl4uQTMoZ0cWajgpTF4ub1YQVDgAVSMHTCAuXzXubjIEYCUITFMxRSMDXVj1Uljza1MOLVwBVWIDcWgDTFg5Tmb8Sl4AUmfzUmP0cmoKSlwSJyEYRyLxQCQVSRsLaEggVGQSclQiUTPyL2EJaUQhdEY4UFINaGk0TFkKLTYgZDbzdmAIT1kxUzgNK2QDSUf4MSAZNTIIXmQyPkcBalkDbDcNLVgvZWoHZCAhTCQSbCEAdjcVMSUhLx8DazkPMD4BcFHxSEYXR14pP2AscmosL1cnT1MEZjEyUkoHTyMLSmXuVV8Bc0EhL0oQRV8LQjsgRCAHQFcjX1s3L1IWdl4FM2cFalg3MEESTDEuSjQLaGQFQDb1dWAWYWEDMmA1UDw4aCkmPzoWJ1wDMFT4LDYMZ2grJzbyZz0SQ1QCdl7qbTwyNUQuS10ARGYNdFkOLmkjZUcvUzcAdWgLZDgkMiMRRSUTPlcJbEUgVSkvQVgZM0cPVVUIY101RlI4K0YoLm=xcEggMTsIOUT8aEEQOVgHZFM5aSj4ZmM2YlkNOUj8NWkUXmUGMz8YblEHYWglRUUHQWb4M0gTU0U2J1gOXWAUbDkIYlEZVV8RTh8nMTQFTyjxVWTuLSb2TDgyRFQpLTUJLCIgaGIoaTvyX1Ekc2YJUGE4dWcDTkH4RFggLSAkTyYyTkMKLWjwVDryLV8TTiMJa1MOTGAJSGkUbVgUL10TdkcgdDEYLlIxMyUIR18Uckgraj8rMDQMMUMYUloqMiYockUTS1o2aEUHaGISYiIiM0IxczIEaFgUJ2Y2ZFEwTzrzMlI3U2oLYzbzX2IWQlIEa0UYcxsrcloIRFQtdloVRWQoTyLycznxT0AgaFwqc0ogVWIURDIgdV0WbyUiLWbzMFL2Yi=0L1DyaiE4Xh8uMy0AclwCLGjvTzkxa2k4dlkSU0MZSGoOZmQTM1UKdmoHPicnLS0QR14zLUA3ZGUpdUX1MkcHZFYwb1cvMTg1MFw2QCMxZUEYUl0PVETzUB8kXWcLS1w4cR7wVlL2T10pOWcHZDoMLkXyNUbzRVYPRVYESGICbGEPUz4nXSQ5OSA3YTkRMDIDT0YyUUMzaWnvbjwLal8PL0LzZUcIPjovUVUyaTwzXTYMOVQDVmEJTyIKcjMUVWEFXSALQFwkTVUubScWZloHT0YhZjv4dFwmXV7wb2f2dVgsLGbyYFwxQTwuVEQsYV85Xj8AUTX1OVIVVEUxa1v0RGEDZiIqazMJMy0KMS0FUiMTZl78bV0kQzMvVGUHOUb1J0M4czciY2AWUSkBLz44RSctM2M1bEIPQUIhLCMnXj03bF8LVWg3U105b2M2QTsPVWQmSzEZaGUMVlcYPVklTGgzRmEYQikjdGAGSCzySU=1di0TMWYSUTr8QFD0bl72cjwsNWM1bWc3UCQwRmoEYSHxdkowdDcsQSElQzH0RlkiQUQWR0YyM0EmZUALSSjybl4ORxs2SCjyXWgDYDQmUj4MUSX0UGn1QVIDS1j4Zy=xQFE3Q1IxZzs3QRsTMEALcCMRVGk4Sx8IS10mU1Y0YDMGaUEoRFQFa0Q2bF4ITz8XTF72UjcZZSEscTE5ZVX0b1IBJ1MSQEoTaEb0Ti0jPlwMbzP2UhspVGMYSzkrLFsJTyIPa0IWQFv2VCQHUxsIPlkLdjDzcybuSUIuUzkpcmjqSjwMcWoXTD8SLiMuLEAILzMuZC=0a2bzXUgGX2QJbloULWkNJ0MGLmMxVFX2cBsiUFz2LiUOZkMkTDEObV0RM0IXRV0DXkg1bE=0Mij8RmXyQyQRTDI1cyIIciE4ZmkOT2okP0IxOWY0VmYRdiklZTQ4Pkg2VDwraiMycVUxZjUlQiMBcRrxZkYzc0nuMEI1RST4dVwqcCQtSUExUWbzVSIXUSUsTmH1QiAiS1IzSjwxcUjyL1c4aBrqZVYsLzkiZ2XqMxsrUkfwdSQGRl4pR2kYMDkqSFw1ajMwSTPuSEH2RzUNUGY2UTHyYDkjaDv2aDwKMWEUUGozVF4OXl0rcVoPKykDSEYRM2kTVj40ZVoNdS0qVUkxMFDuOTMsQTQWXVs2NV72azIvc140L1z4SCcoMz8PPSMCXjkWURsDU1IyMCYBVkkLKzvzczgLRCcQaV8xRjE5QWg0YmM5L2Utb0kUU1wSckANPTH1SGU2aT0FdVwZViAJXl0qalQoTGQydjkWNWI0cjETSD43U0AmPjIAXyYJSmoWaB8EaTUnZjgVaR8zMUkuRGHuLmolblHuZmkRdmLyXmcQbikLdmM5LyYpQEjqZyLzbmcEUyPwLV4rbGUyNUAscEoIVTjyQCIXU0MUOVYtcDQvNUQwSzX2X10palz2dkIQZkATYEnqTlMpR10Kaj4LQFv2Q0D0XiMQS0Hwcz0gZFvqcUATZGnvNSjxaTEWTCIYTDErVUDxcmcqbEMgUGQRYUkVZCARSlzzT1wEUkMiRyc2MUgXLlk1PUQDdUgyLWUALGMla1sNJzQFc0UkcWUWSTguXSQVXkQxY13uaFz2QkQvZW=wLTnxMy0vZUcSK1YVdl4KQFP2XjH0R0HyQEYPQEMHLV7xS2kYaTQ1Q0k0XmcuZl0pOSjzcGXxdDETQ0YKUGcOS0P2Pj0HbmYASjb1UmQGKyYoNV4YakIWdmYUVl3qYFoULVjvQh8DSzwkZicZamkhS2IVS0kGXjf8QWXyYTkqVWIqRyECYCQWczfyb1w4SycPYzzwXUL4SV3qcCUNYGo2dUf0LzLyJzgVUiIWQjsuLGXqcV0ZZmoFczfyVFYrLWckdUAmKzQTVD4VaUUsS0oIcUYZdGcDMyHwKycVNWALZz4kajgTU1YUQzUQYSDvYUMmaSEtTEosQiDqTT0RajgEQF4MUlHzUicPZUYtUlISQEAAKyPqZyQrXWMRLmPzMUYoRCT8LSEPSmUlYTf4dSUQSTsRaWQXSVgqRzEyckAnRmIzTkAkOUAHZmLwZlsMVT84L10mSCECZEXzRzIGT0kpRV0Tay=yZ2L1TCciRlc4TFUnRDz8K0L8M0EHQEn0RmYZTTf2LD72c10yLkcKRicBRkYVTUIsQjruZ1HxYCEyQxssMzIWRkMLRUf2M1YyMiArLUbqL0gIXmHyRz0nc1QFLFYTLzn8VFspZF0haDUhaEEgNVwYMWApXh8oVUEMLSYgdjIDP1kLUTwYR0IDSjMPZlwESycqQGUrSUgtTzstQzLvXRs5XlIQdEU5alMWTDEIU1fuQ2DxZkMYaSMpc2H1K2I4LTEUMzgQbkEPb14yXWoWcmIxdiL4MCAMUlILVTv2L2oSM2osPlbuTVIBL0oxTi0zKyEpZWHyUGErXmoWOSAsUEkrUV0uS1sPUjHuUVILXWgEZj0DSmIuMTsqL0Q4TVEnYFwYZVcTdT4xXTLxTFENLzsnUDUrcDQHUVsZcCEvMjUPYUPuL1U1SxsAUjwjaSHuYWkxJ2QxYSkQXzMQU1XyREc5djMnXj3ybj4vdmUtQx8zZyA4Ylcpa0QhM2YXZVoIbUMyMEkOLkQ5YiD4QVQtR2AmQl34dF8QTkMpUCU1RiD2XlXwUV7vVEIoSGQvSEkWakYPbkHxdj8OaWY0cWMFaEolbjMKNTQkRjM2VT0HJ2YrSzcYVWnxRSMKXmEBYCUvbCA4RT0HP0PuVkcTPTEWViAMUEAGMWgHZkLyMjkIKyYyMlYJXzEmQmMZRykTdEgqOUAFTSIHQFY2bGkmbjc0bzU2LF81bmEZcR8ZbFkvYWMOMDwlU0QOQGMzazrzT18ISEHqQVIFaD8hSVIZUmEkdSkvPUIUa1YXbBryM2QFaTQZbmg1PTn1UmQnb0DwRFkkXiEWUlbuK0IpYyY4amkNZFILdWgwMDkCbUMLaTMoYyQCUUoOaCE3ZzUFdFMHSGMQZRsyMjDzVUYTMFr2UTUyTWn1MzgCL2gNZmMuamEzM0INVmgAJzUsaUMKbj0lSUUDSTDzVl4qTyb2QSMJZ0jzZj0BZTr8UDsGYz7zSDYCMzsAMEQyVGgXQEYDT2MUcjclbVYMUCEObUcFYDY2b1UidToPUCckSkHyK0LqNTs3Y1UgdCj0UWcYSEkpYGoEc2cLSzkyNUctPmghYVMnTFgHXjgBY1IAU0o4RWE1cFENX0YRYlUBNV4wSTQkdTsAaj0Xa0QHSCEYMVXwLzI3MWc0P0Q3LVcRcCDzOWj8OSInRG=xYVjybFYVbSjvSi0UcUbxQWgIXlEzajLqdEgqaVTwTyYPSiYhTGgLMlUXY0kiMlozUCT2OVEkPmY0RFz0dUAIMWk2JyEzTF44dEUOQFMIZSYtckcTZVMsVWULMCEtLBrqdToxbzI0LiczRDzqSmgiRCMUci04RT3qM2HucjIkbz83YToWXzv4NToHX2AlSG=1X1sKOVkRSVI0UkosLzcVLkgMciUWczkAMkcZcEfubVg2QmoIPkYmNWQWTzcFRULyRWkWM1EvUl0qQUU0QGkpbyQDXjYuLiU2MW=xZl04SGfucTgobWjvZFUpSmYJUSMEbGb2U2L8dWIUXV8gbWbxNWQTTWkNQGbwXjURVGADajP8QVUiSikrRzMgRGMLRSLxdlQxSEQIcWQGMyMSMGj2Y0g4RUQ0czQTPUPwRD7xQ0nyNTXvSS0AYmn2YFb8dVI3LGb4NWcgTkEHcVr0LUcAYjI4TiYxdUAXUGcLUDgIXxsFXSAOP2kidiD8cWoqczwjXjkkUCMIal00czQmQTwLMiU2SWkOYCkRLlQMQlb8dVMKcyjqY2cMQmg2SDwpRTsnZGYAQ2E2SEohc0UnY1QgMkA2UUgyTDgrMWYWUUgjUEgFLWEWbiz0ZjjwJ2gMTlIhdGIMPUYITF01ZmUNVWX0Sic1QSX2L1oXX0juVV38U2j2NT8sOUcjQGbwVUM2ZmTuVlgTM1wza1EXTyIBJyMzOVv4S2YARyc0SikSSmozU2YFbVfyPl0hZls2cCEXTCIpLGkORWn0XSEpUzjwLiL1L1f8ZSEYbGkobzL1YFgKbSEMSFgEL1guZjDzZDwga1H2PlYnLT0AVSEVYlU0aCIpZlgMLiE4RzIgLFQWLWbuSzQMUE=wUjg4LTXwXyElajjzTlM4MDsKdUEBQ0PwZSYhSCIYYlogMlgobGU3XUclUCEibGgPNUMnTEgzTEIPa2PwT1ENTCIoXlEgOSEPZUYJTSIyazohPl81NSMgZT0zUDfyKycBXmoOTGYUUDkHREn7KzksXVckQDL9CPn7Ql8xaVEzYU8FaFEmOivuQl8xaVEzYU8FaFEmOfzJODEza10odlEzZV8tWzYrXVb9LCvuPWQuaVk5XWQoa14eQlwgYy3MBiwPbl8zYVMzQF8icV0kamP9LCvuTGIucFUicDQuX2UsYV4zOfzJODIgbjMuYFUgalQoT1kmalEzcWIkQlwgYy3vOB8BXWICa1QkXV4jZUMoY14gcGUxYTYrXVb9CPn7QkMkbmYoX1USSi3vLCbxLCHvLSLvMi=3MS=1LSf7KzYSYWI1ZVMkTz39CPn7TGIoamQVZWMoXlwkOiD7K0AxZV4zUlkyZVIrYS3MBiwyT1kmakMzXWQkOi=7K2MSZVctT2QgcFT9CPn7SVP0Oif0YibyMCTwNVT4NSf1LiMiXVElLCHxMybwXVUjYiU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2;top:74;width:2340;height:23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62;top:74;width:2340;height:23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62;top:74;width:2340;height:234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62;top:74;width:2340;height:23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/>
        <w:ind w:firstLine="4959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翁源县发展和改革局</w:t>
      </w:r>
    </w:p>
    <w:p>
      <w:pPr>
        <w:pStyle w:val="Normal"/>
        <w:widowControl/>
        <w:spacing w:lineRule="exact" w:line="560"/>
        <w:ind w:right="1280" w:hanging="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 </w:t>
      </w:r>
      <w:r>
        <w:rPr>
          <w:rFonts w:cs="宋体;SimSun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9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p>
      <w:pPr>
        <w:pStyle w:val="Normal"/>
        <w:widowControl/>
        <w:spacing w:lineRule="exact" w:line="560"/>
        <w:ind w:right="1280" w:hanging="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联系人：丘群青，电话：</w:t>
      </w:r>
      <w:r>
        <w:rPr>
          <w:rFonts w:cs="仿宋_GB2312" w:ascii="仿宋_GB2312" w:hAnsi="仿宋_GB2312"/>
          <w:szCs w:val="32"/>
        </w:rPr>
        <w:t>2815869</w:t>
      </w:r>
      <w:r>
        <w:rPr>
          <w:rFonts w:ascii="仿宋_GB2312" w:hAnsi="仿宋_GB2312" w:cs="仿宋_GB2312"/>
          <w:szCs w:val="32"/>
        </w:rPr>
        <w:t>，邮箱：</w:t>
      </w:r>
      <w:r>
        <w:rPr>
          <w:rFonts w:cs="仿宋_GB2312" w:ascii="仿宋_GB2312" w:hAnsi="仿宋_GB2312"/>
          <w:szCs w:val="32"/>
        </w:rPr>
        <w:t>wyfgj5533@163.com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黑体;SimHei" w:hAnsi="黑体;SimHei" w:cs="方正大黑简体" w:eastAsia="黑体;SimHei"/>
          <w:szCs w:val="32"/>
        </w:rPr>
        <w:t>公开方式：</w:t>
      </w:r>
      <w:r>
        <w:rPr>
          <w:rFonts w:ascii="仿宋_GB2312" w:hAnsi="仿宋_GB2312" w:cs="仿宋_GB2312"/>
          <w:szCs w:val="32"/>
        </w:rPr>
        <w:t>主动公开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翁源县发展和改革局办公室                </w:t>
      </w:r>
      <w:r>
        <w:rPr>
          <w:rFonts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continuous"/>
      <w:pgSz w:w="11906" w:h="16838"/>
      <w:pgMar w:left="1531" w:right="1417" w:gutter="0" w:header="851" w:top="2098" w:footer="1587" w:bottom="1984"/>
      <w:formProt w:val="tru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7810</wp:posOffset>
              </wp:positionV>
              <wp:extent cx="100457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9.15pt;mso-wrap-distance-left:9.05pt;mso-wrap-distance-right:0pt;mso-wrap-distance-top:0pt;mso-wrap-distance-bottom:0pt;margin-top:-20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1:00Z</dcterms:created>
  <dc:creator>黄学君</dc:creator>
  <dc:description/>
  <cp:keywords/>
  <dc:language>en-US</dc:language>
  <cp:lastModifiedBy>发改局</cp:lastModifiedBy>
  <cp:lastPrinted>2014-09-29T10:19:00Z</cp:lastPrinted>
  <dcterms:modified xsi:type="dcterms:W3CDTF">2017-08-29T02:14:00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